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96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96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قات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96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شکیلات</w:t>
      </w:r>
      <w:r>
        <w:rPr>
          <w:rFonts w:cs="Times New Roman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ر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ف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تض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بعی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ف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ا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کرر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/3/75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«</w:t>
      </w:r>
      <w:r>
        <w:rPr>
          <w:rFonts w:cs="B Compset"/>
          <w:rtl w:val="true"/>
          <w:lang w:bidi="fa-IR"/>
        </w:rPr>
        <w:t>شهرک</w:t>
      </w:r>
      <w:r>
        <w:rPr>
          <w:rFonts w:cs="B Compset"/>
          <w:rtl w:val="true"/>
          <w:lang w:bidi="fa-IR"/>
        </w:rPr>
        <w:t xml:space="preserve">»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د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5/5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3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دی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ل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ره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دی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ب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–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ان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دی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4</w:t>
      </w:r>
      <w:r>
        <w:rPr>
          <w:rFonts w:cs="B Compset"/>
          <w:rtl w:val="true"/>
          <w:lang w:bidi="fa-IR"/>
        </w:rPr>
        <w:t xml:space="preserve">-  </w:t>
      </w:r>
      <w:r>
        <w:rPr>
          <w:rFonts w:cs="B Compset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500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ها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Compset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500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5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کث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تخ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–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د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86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7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5/5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: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الف</w:t>
      </w:r>
      <w:r>
        <w:rPr>
          <w:rFonts w:cs="B Compset"/>
          <w:rtl w:val="true"/>
          <w:lang w:bidi="fa-IR"/>
        </w:rPr>
        <w:t xml:space="preserve">-  </w:t>
      </w:r>
      <w:r>
        <w:rPr>
          <w:rFonts w:cs="B Compset"/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لبدل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ب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لبدل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ج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لبدل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د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لبدل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هـ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ان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ی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لبدل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و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ان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ان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لبدل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ز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لبدل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ح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لبدل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ط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لبدل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– </w:t>
      </w:r>
      <w:r>
        <w:rPr>
          <w:rFonts w:cs="B Compset"/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رش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8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ایگ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ک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انج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ی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9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د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0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نما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ان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ؤ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د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ن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ل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ن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ت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0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کرر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کث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کث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د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ان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ان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شت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أ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شهرستا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د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تث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3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86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1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تخ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کث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کث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أ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86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2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حد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قسی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روستا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3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ئ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ل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و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ت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4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تخ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کث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کث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د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ر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ل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3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وز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ؤ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زم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ه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یر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ت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4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کرر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فت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ع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3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نا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5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ل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می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کث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اض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ل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5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کرر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lang w:bidi="fa-IR"/>
        </w:rPr>
        <w:t>3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ا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6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مکرر</w:t>
      </w:r>
      <w:r>
        <w:rPr>
          <w:rFonts w:cs="B Compset"/>
          <w:lang w:bidi="fa-IR"/>
        </w:rPr>
        <w:t>15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ئ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ح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قسی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6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کرر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ایگ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bidi w:val="1"/>
        <w:spacing w:lineRule="auto" w:line="396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نتخابات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7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خ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کث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وط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ول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ث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ول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ح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ح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7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کرر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ا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م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8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ناس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9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أخوذ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ضم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: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– </w:t>
      </w:r>
      <w:r>
        <w:rPr>
          <w:rFonts w:cs="B Compset"/>
          <w:rtl w:val="true"/>
          <w:lang w:bidi="fa-IR"/>
        </w:rPr>
        <w:t>آ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خ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– </w:t>
      </w:r>
      <w:r>
        <w:rPr>
          <w:rFonts w:cs="B Compset"/>
          <w:rtl w:val="true"/>
          <w:lang w:bidi="fa-IR"/>
        </w:rPr>
        <w:t>آ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– </w:t>
      </w:r>
      <w:r>
        <w:rPr>
          <w:rFonts w:cs="B Compset"/>
          <w:rtl w:val="true"/>
          <w:lang w:bidi="fa-IR"/>
        </w:rPr>
        <w:t>آ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ثران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– </w:t>
      </w:r>
      <w:r>
        <w:rPr>
          <w:rFonts w:cs="B Compset"/>
          <w:rtl w:val="true"/>
          <w:lang w:bidi="fa-IR"/>
        </w:rPr>
        <w:t>آ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ز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هـ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آ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ن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Compset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خ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خ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0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ضم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: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الف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ند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لم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ب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ن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ج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آ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د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آ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هـ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آ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و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آ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ز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آ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ناس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ح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آ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ناس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ط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آ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ناس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ی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آ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ه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ک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آ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ز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مارش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آ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«</w:t>
      </w:r>
      <w:r>
        <w:rPr>
          <w:rFonts w:cs="B Compset"/>
          <w:rtl w:val="true"/>
          <w:lang w:bidi="fa-IR"/>
        </w:rPr>
        <w:t>ج</w:t>
      </w:r>
      <w:r>
        <w:rPr>
          <w:rFonts w:cs="B Compset"/>
          <w:rtl w:val="true"/>
          <w:lang w:bidi="fa-IR"/>
        </w:rPr>
        <w:t xml:space="preserve">»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ن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أخوذ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1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ز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2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3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4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ز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شت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Compset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ندی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خ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ت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bidi w:val="1"/>
        <w:spacing w:lineRule="auto" w:line="396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گان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5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:</w:t>
      </w:r>
    </w:p>
    <w:p>
      <w:pPr>
        <w:pStyle w:val="ListParagraph"/>
        <w:numPr>
          <w:ilvl w:val="0"/>
          <w:numId w:val="11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اب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ران</w:t>
      </w:r>
    </w:p>
    <w:p>
      <w:pPr>
        <w:pStyle w:val="ListParagraph"/>
        <w:numPr>
          <w:ilvl w:val="0"/>
          <w:numId w:val="11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8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</w:p>
    <w:p>
      <w:pPr>
        <w:pStyle w:val="ListParagraph"/>
        <w:numPr>
          <w:ilvl w:val="0"/>
          <w:numId w:val="11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سک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ث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عیت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Compset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ک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ک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6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: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الف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تاب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ران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ب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5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مام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ج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قیه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د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ف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ران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هـ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ا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یپ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ا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یپ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لیس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عیت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و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ا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دان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اقلی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ک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ک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روم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8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رو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:</w:t>
      </w:r>
    </w:p>
    <w:p>
      <w:pPr>
        <w:pStyle w:val="ListParagraph"/>
        <w:numPr>
          <w:ilvl w:val="0"/>
          <w:numId w:val="8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شاو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او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ب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شاو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او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ضائ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او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شاو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د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او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شاو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او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د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ز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او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اغ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ؤ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ز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د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قی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ی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او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ؤ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ف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ؤ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رپ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زم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ؤ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نشگ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یردولتی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ؤ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نک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او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ن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تض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انب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ر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ن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ر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ن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ر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می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ؤ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ز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ک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خاب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خان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 xml:space="preserve">...)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ر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هض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م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ت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ارت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ز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د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ؤ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رپر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رو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باشد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استان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او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شاو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ان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او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او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د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رپ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د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او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د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د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دی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زپر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ؤ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نشگ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ؤ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نک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ؤ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رپ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او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ز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ک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ه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ؤ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رپ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رو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باشند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شهر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ک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اغ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ک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اغ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رو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باشند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م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9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رو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: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الف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ژ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لاح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ب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ج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وابس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ز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وهک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د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هـ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محک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ضایی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و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محک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عی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ز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محک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لاه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ضایی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ح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مشه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تجا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سق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ط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قاچاق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خ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ت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ا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ی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محج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lang w:bidi="fa-IR"/>
        </w:rPr>
        <w:t>49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ک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وابس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ژ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جم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ؤ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نو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تاخ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جلس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دخد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ژ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ذشته</w:t>
      </w:r>
      <w:r>
        <w:rPr>
          <w:rFonts w:cs="B Compset"/>
          <w:rtl w:val="true"/>
          <w:lang w:bidi="fa-IR"/>
        </w:rPr>
        <w:t>)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30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هیچ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وط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وط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د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31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را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bidi w:val="1"/>
        <w:spacing w:lineRule="auto" w:line="396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32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ت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ت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ت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ق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ور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ت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ند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33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ستگ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lang w:bidi="fa-IR"/>
        </w:rPr>
        <w:t>3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اور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ت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ت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ت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ور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ت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34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معت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تخ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lang w:bidi="fa-IR"/>
        </w:rPr>
        <w:t>3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lang w:bidi="fa-IR"/>
        </w:rPr>
        <w:t>33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ی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ع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ت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ت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خ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کث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35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فرم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یانما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ی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مک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ت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36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تم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ی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تصمی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کث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3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کث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ت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37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38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تع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خ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ک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ی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ر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39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هیأ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با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ز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40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هیأ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5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تم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ل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41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مأم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ندوق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دار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42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هیأ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43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هیأ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44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هیأ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رت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45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فرم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ک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وط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ه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سا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م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وط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ان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و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و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و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46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6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9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وط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دگ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وط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9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0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ت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47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هیأ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و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وط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لا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وط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48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لا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وط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لا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وط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وط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49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و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وط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ر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ت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ب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رس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6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8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9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30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فش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50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هیأ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کل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کث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عوی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تم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می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ت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ق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لا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وط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داوط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لا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4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ز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وط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وط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شاک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ک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یا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3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0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ک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ل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4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فرم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وطل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لا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ه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سا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51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فرم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کل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ز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3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ه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سان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52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هیأ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لا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وط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پذ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ک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bidi w:val="1"/>
        <w:spacing w:lineRule="auto" w:line="396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هیأ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53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73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74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9/4/1365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54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55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یر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5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56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یر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ک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5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58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ا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تک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ذ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59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لا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ندی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ی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ل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86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lang w:bidi="fa-IR"/>
        </w:rPr>
        <w:t>63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0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4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کث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س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یر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م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ظ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1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: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الف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گزارش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زرس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ب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اع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زر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ک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باش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ج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ک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ر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د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Compset"/>
          <w:rtl w:val="true"/>
          <w:lang w:bidi="fa-IR"/>
        </w:rPr>
        <w:t>هیأ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گیر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2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هیأ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3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خ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ان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و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کل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ؤ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ر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4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سا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5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هیأ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ظ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ظ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6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أمور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ز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bidi w:val="1"/>
        <w:spacing w:lineRule="auto" w:line="396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خلفات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7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ارتک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ز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سـ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: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الف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ب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ت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ز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جلسات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ج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ته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طم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د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ناس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علی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هـ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ناس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یگری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و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ر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ز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ا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ح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ط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ت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م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را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ی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ناس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دار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ک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ن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ل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لک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لفنگر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لگرفها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باز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ک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ف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لم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ندوق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جوز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ن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جاب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ی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س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جعول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ع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ح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ف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ج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ی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ص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مما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ز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ق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انب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ظ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Compset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د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96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– 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/8/1386</w:t>
      </w:r>
      <w:r>
        <w:rPr>
          <w:rtl w:val="true"/>
          <w:lang w:bidi="fa-IR"/>
        </w:rPr>
        <w:t>)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86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86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87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88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89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90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96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ها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8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ی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: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الف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ب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مب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ر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ی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بط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نه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ستن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ج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ده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ان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بلی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د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یاس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ر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یاس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ذکور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هـ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و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ئ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أسی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ف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کانات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ز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ح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ضط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تر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ت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ر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یار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لی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ح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ها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ط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پ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ک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ه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د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ئول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ی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ق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دار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ک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عالی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ل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ارت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زم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لتی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ل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ه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تاب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ت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ق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وادآم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ا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بط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کم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Compset"/>
          <w:rtl w:val="true"/>
          <w:lang w:bidi="fa-IR"/>
        </w:rPr>
        <w:t>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کث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د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ن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عالی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لیدی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س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ح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ف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س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ز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ع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س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ز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ات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ن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ح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لایر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ن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ترو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ف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ن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گ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ف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ر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بط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ص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أسی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8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کرر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ش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و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ا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ده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شا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ی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د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شا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شت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ت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و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شا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9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ده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لی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ومی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أسی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ز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ه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سه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ان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أ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یط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ق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چهار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لاک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ئ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ح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دم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می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ر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أسی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فک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جوز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lang w:bidi="fa-IR"/>
        </w:rPr>
        <w:t>11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ر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ر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خ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أسی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ا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ن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چه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ح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70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ی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:</w:t>
      </w:r>
    </w:p>
    <w:p>
      <w:pPr>
        <w:pStyle w:val="ListParagraph"/>
        <w:numPr>
          <w:ilvl w:val="0"/>
          <w:numId w:val="10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نه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ئ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مبو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ف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نه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ستن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ا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ی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ض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یست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ی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ی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ای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ز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ند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ر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اور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ن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ح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هایی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shd w:fill="FFFF00" w:val="clear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71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:</w:t>
      </w:r>
    </w:p>
    <w:p>
      <w:pPr>
        <w:pStyle w:val="ListParagraph"/>
        <w:numPr>
          <w:ilvl w:val="0"/>
          <w:numId w:val="6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ل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8/11/1383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شه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3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4/8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یر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لا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ن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و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تن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ان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ک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ل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چـ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ـ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ـ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ـ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ـه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ی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4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ذ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: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الف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استع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ت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ب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برکن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ی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ج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تعل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ی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د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مب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ی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رس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ف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نه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ل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ب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بط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ح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زم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دم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گردد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ئ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ه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زم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ملک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ان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ف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ستگ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بط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ر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دش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فر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ا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ستگ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بط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ج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ه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ش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عاون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ز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م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ز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ستگ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بط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ر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رای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ق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باشد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ن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ستورالعمل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ح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ازی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shd w:fill="FFFF00" w:val="clear"/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تم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فری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ک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shd w:fill="FFFF00" w:val="clear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Compset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آم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ساب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نک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فت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ر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shd w:fill="FFFF00" w:val="clear"/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م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ن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مزد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shd w:fill="FFFF00" w:val="clear"/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ا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یج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ذ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shd w:fill="FFFF00" w:val="clear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سر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د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shd w:fill="FFFF00" w:val="clear"/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اس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ک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shd w:fill="FFFF00" w:val="clear"/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لوا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ق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ع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ماشا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ین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ا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عا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د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دا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حتی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س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و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سال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أسی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ی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ح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یاب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ا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ض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ب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أسی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ضوعه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ا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یاب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و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بوط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لص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ب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یو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ض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وم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زم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بوط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ر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س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ق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ی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د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ی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ضوعه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د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نگ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شگ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اور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ن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زر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بوط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shd w:fill="FFFF00" w:val="clear"/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ز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ک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ر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ص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ساب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گیر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ی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shd w:fill="FFFF00" w:val="clear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رداخ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ثبتــ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ـعام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ـ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س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shd w:fill="FFFF00" w:val="clear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ساب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د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shd w:fill="FFFF00" w:val="clear"/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ند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shd w:fill="FFFF00" w:val="clear"/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واح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ز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ظا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ت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أ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ات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ف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هایی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</w:t>
      </w:r>
      <w:r>
        <w:rPr>
          <w:rFonts w:cs="B Compset"/>
          <w:rtl w:val="true"/>
          <w:lang w:bidi="fa-IR"/>
        </w:rPr>
        <w:t xml:space="preserve">- 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86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</w:t>
      </w:r>
      <w:r>
        <w:rPr>
          <w:rFonts w:cs="B Compset"/>
          <w:rtl w:val="true"/>
          <w:lang w:bidi="fa-IR"/>
        </w:rPr>
        <w:t xml:space="preserve">- 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86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72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73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ت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ل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نک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ر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جد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ی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کث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کن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ج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shd w:fill="FFFF00" w:val="clear"/>
          <w:rtl w:val="true"/>
          <w:lang w:bidi="fa-IR"/>
        </w:rPr>
        <w:t>ماده</w:t>
      </w:r>
      <w:r>
        <w:rPr>
          <w:rFonts w:cs="Times New Roman"/>
          <w:shd w:fill="FFFF00" w:val="clear"/>
          <w:rtl w:val="true"/>
          <w:lang w:bidi="fa-IR"/>
        </w:rPr>
        <w:t xml:space="preserve"> </w:t>
      </w:r>
      <w:r>
        <w:rPr>
          <w:rFonts w:cs="B Compset"/>
          <w:shd w:fill="FFFF00" w:val="clear"/>
          <w:lang w:bidi="fa-IR"/>
        </w:rPr>
        <w:t>74</w:t>
      </w:r>
      <w:r>
        <w:rPr>
          <w:rFonts w:cs="B Compset"/>
          <w:shd w:fill="FFFF00" w:val="clear"/>
          <w:rtl w:val="true"/>
          <w:lang w:bidi="fa-IR"/>
        </w:rPr>
        <w:t>-</w:t>
      </w:r>
      <w:r>
        <w:rPr>
          <w:rFonts w:cs="B Compset"/>
          <w:rtl w:val="true"/>
          <w:lang w:bidi="fa-IR"/>
        </w:rPr>
        <w:t xml:space="preserve">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ک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یار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ک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زم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shd w:fill="FFFF00" w:val="clear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س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ز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ک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در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غیر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ای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صورت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ضم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لغو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قرارداد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و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سلب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عضویت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دائم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از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شورا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،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پروند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ب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مراجع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ذی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صلاح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ارسال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می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گردد</w:t>
      </w:r>
      <w:r>
        <w:rPr>
          <w:rFonts w:cs="B Compset"/>
          <w:u w:val="single"/>
          <w:rtl w:val="true"/>
          <w:lang w:bidi="fa-IR"/>
        </w:rPr>
        <w:t>.</w:t>
      </w:r>
    </w:p>
    <w:p>
      <w:pPr>
        <w:pStyle w:val="Normal"/>
        <w:shd w:fill="FFFF00" w:val="clear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ک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در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صورت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ارتکاب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نسبت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ب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بررسی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آ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در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هیأت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حل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اختلاف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استا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اقدام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خواهد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Compset"/>
          <w:u w:val="single"/>
          <w:rtl w:val="true"/>
          <w:lang w:bidi="fa-IR"/>
        </w:rPr>
        <w:t>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Compset"/>
          <w:lang w:bidi="fa-IR"/>
        </w:rPr>
        <w:t>75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بیر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ردا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ردا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76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ک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زم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می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77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لی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آم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ه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أ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دم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Compset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B Compset"/>
          <w:rtl w:val="true"/>
          <w:lang w:bidi="fa-IR"/>
        </w:rPr>
        <w:t>.</w:t>
      </w:r>
      <w:r>
        <w:rPr>
          <w:rFonts w:cs="B Compset"/>
          <w:rtl w:val="true"/>
          <w:lang w:bidi="fa-IR"/>
        </w:rPr>
        <w:t>و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shd w:fill="FFFF00" w:val="clear"/>
          <w:rtl w:val="true"/>
          <w:lang w:bidi="fa-IR"/>
        </w:rPr>
        <w:t>ماده</w:t>
      </w:r>
      <w:r>
        <w:rPr>
          <w:rFonts w:cs="Times New Roman"/>
          <w:shd w:fill="FFFF00" w:val="clear"/>
          <w:rtl w:val="true"/>
          <w:lang w:bidi="fa-IR"/>
        </w:rPr>
        <w:t xml:space="preserve"> </w:t>
      </w:r>
      <w:r>
        <w:rPr>
          <w:rFonts w:cs="B Compset"/>
          <w:shd w:fill="FFFF00" w:val="clear"/>
          <w:lang w:bidi="fa-IR"/>
        </w:rPr>
        <w:t>78</w:t>
      </w:r>
      <w:r>
        <w:rPr>
          <w:rFonts w:cs="B Compset"/>
          <w:shd w:fill="FFFF00" w:val="clear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ی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:</w:t>
      </w:r>
    </w:p>
    <w:p>
      <w:pPr>
        <w:pStyle w:val="ListParagraph"/>
        <w:numPr>
          <w:ilvl w:val="0"/>
          <w:numId w:val="12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ن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ستگ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می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می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12"/>
        </w:numPr>
        <w:shd w:fill="FFFF00" w:val="clear"/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ت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فری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بیر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هما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ض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یست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عالی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78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کرر</w:t>
      </w:r>
      <w:r>
        <w:rPr>
          <w:rFonts w:cs="B Compset"/>
          <w:lang w:bidi="fa-IR"/>
        </w:rPr>
        <w:t>1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ی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نه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بعی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ز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د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ف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 xml:space="preserve">- 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86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می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ا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ض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یست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ح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ستگ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بط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shd w:fill="FFFF00" w:val="clear"/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ت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فری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بیر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shd w:fill="FFFF00" w:val="clear"/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ساب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گیر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ساب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دد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shd w:fill="FFFF00" w:val="clear"/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ساب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أ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shd w:fill="FFFF00" w:val="clear"/>
        <w:bidi w:val="1"/>
        <w:spacing w:lineRule="auto" w:line="396"/>
        <w:ind w:left="36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ساب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78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ک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ی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نه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ول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بط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ر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شک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ه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زم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ی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ئ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ها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نه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لت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shd w:fill="FFFF00" w:val="clear"/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ت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فری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بیر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و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لوا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نه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رد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shd w:fill="FFFF00" w:val="clear"/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ب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ارت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زم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بط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د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ل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د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75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9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78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ک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3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0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78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ک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3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ارت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زم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78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ک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4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93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78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ک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5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94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78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ک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استان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ان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ی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می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ستن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bidi w:val="1"/>
        <w:spacing w:lineRule="auto" w:line="396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ات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79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ک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ک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396"/>
        <w:ind w:left="51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ک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او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او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عاو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د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د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می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ک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ود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396"/>
        <w:ind w:left="51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ک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دگ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ک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396"/>
        <w:ind w:left="510" w:right="0" w:hanging="360"/>
        <w:jc w:val="both"/>
        <w:rPr>
          <w:rFonts w:cs="B Compset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ک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دگ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ک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15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دبیر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ان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م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15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80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مص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ل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ئ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غ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ی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ک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4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ئ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ستگ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ل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ستگ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یر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ک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لاحی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غ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3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م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ستگ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81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قدام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ت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ک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زار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د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ک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82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ق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ق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اخ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ت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ر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ومی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اخ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ت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ر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ومی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ک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یا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ل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شابه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ل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حر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ا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ل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ل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قی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منو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ره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هیأ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ت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ته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خ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ر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جازا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lang w:bidi="fa-IR"/>
        </w:rPr>
        <w:t>8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lang w:bidi="fa-IR"/>
        </w:rPr>
        <w:t>4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lang w:bidi="fa-IR"/>
        </w:rPr>
        <w:t>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جازا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lang w:bidi="fa-IR"/>
        </w:rPr>
        <w:t>4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lang w:bidi="fa-IR"/>
        </w:rPr>
        <w:t>8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ر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3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لا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منو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82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ک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هیأ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ک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ته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lang w:bidi="fa-IR"/>
        </w:rPr>
        <w:t>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:</w:t>
      </w:r>
    </w:p>
    <w:p>
      <w:pPr>
        <w:pStyle w:val="ListParagraph"/>
        <w:numPr>
          <w:ilvl w:val="0"/>
          <w:numId w:val="9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کزی</w:t>
      </w:r>
      <w:r>
        <w:rPr>
          <w:rFonts w:cs="B Compset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کزی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Compset"/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بط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82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ک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ض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:</w:t>
      </w:r>
    </w:p>
    <w:p>
      <w:pPr>
        <w:pStyle w:val="ListParagraph"/>
        <w:numPr>
          <w:ilvl w:val="0"/>
          <w:numId w:val="7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            </w:t>
      </w:r>
      <w:r>
        <w:rPr>
          <w:rFonts w:cs="B Compset"/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ت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توالی</w:t>
      </w:r>
    </w:p>
    <w:p>
      <w:pPr>
        <w:pStyle w:val="ListParagraph"/>
        <w:numPr>
          <w:ilvl w:val="0"/>
          <w:numId w:val="7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                     </w:t>
      </w:r>
      <w:r>
        <w:rPr>
          <w:rFonts w:cs="B Compset"/>
          <w:rtl w:val="true"/>
          <w:lang w:bidi="fa-IR"/>
        </w:rPr>
        <w:t>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ت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توالی</w:t>
      </w:r>
    </w:p>
    <w:p>
      <w:pPr>
        <w:pStyle w:val="ListParagraph"/>
        <w:numPr>
          <w:ilvl w:val="0"/>
          <w:numId w:val="7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                </w:t>
      </w:r>
      <w:r>
        <w:rPr>
          <w:rFonts w:cs="B Compset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ت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توالی</w:t>
      </w:r>
    </w:p>
    <w:p>
      <w:pPr>
        <w:pStyle w:val="ListParagraph"/>
        <w:numPr>
          <w:ilvl w:val="0"/>
          <w:numId w:val="7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                    </w:t>
      </w:r>
      <w:r>
        <w:rPr>
          <w:rFonts w:cs="B Compset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ت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توالی</w:t>
      </w:r>
    </w:p>
    <w:p>
      <w:pPr>
        <w:pStyle w:val="ListParagraph"/>
        <w:numPr>
          <w:ilvl w:val="0"/>
          <w:numId w:val="7"/>
        </w:numPr>
        <w:bidi w:val="1"/>
        <w:spacing w:lineRule="auto" w:line="396"/>
        <w:ind w:left="720" w:right="0" w:hanging="36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Times New Roman"/>
          <w:rtl w:val="true"/>
          <w:lang w:bidi="fa-IR"/>
        </w:rPr>
        <w:t xml:space="preserve">              </w:t>
      </w:r>
      <w:r>
        <w:rPr>
          <w:rFonts w:cs="B Compset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ت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توالی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82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ک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3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86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74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82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کرر</w:t>
      </w:r>
      <w:r>
        <w:rPr>
          <w:rFonts w:cs="B Compset"/>
          <w:lang w:bidi="fa-IR"/>
        </w:rPr>
        <w:t>3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82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ک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4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خ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بیر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خ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7/9/1372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یر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خ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ن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خ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خ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یر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خ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خ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7/9/1372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خ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bidi w:val="1"/>
        <w:spacing w:lineRule="auto" w:line="396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ات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83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lang w:bidi="fa-IR"/>
        </w:rPr>
        <w:t>84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lang w:bidi="fa-IR"/>
        </w:rPr>
        <w:t>57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lang w:bidi="fa-IR"/>
        </w:rPr>
        <w:t>58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lang w:bidi="fa-IR"/>
        </w:rPr>
        <w:t>81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84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تر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ن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85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86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ارت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ز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د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ه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زما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ان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ند</w:t>
      </w:r>
      <w:r>
        <w:rPr>
          <w:rFonts w:cs="B Compset"/>
          <w:rtl w:val="true"/>
          <w:lang w:bidi="fa-IR"/>
        </w:rPr>
        <w:t xml:space="preserve">. </w:t>
      </w:r>
      <w:r>
        <w:rPr>
          <w:rFonts w:cs="B Compset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ر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أم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بر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87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تث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88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ی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ک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ل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طلاع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ب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را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ی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ارت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ز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ه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89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خ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أمو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خ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أمو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90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عالی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بلیغ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بلی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دودی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منوعی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91</w:t>
      </w:r>
      <w:r>
        <w:rPr>
          <w:rFonts w:cs="B Compset"/>
          <w:rtl w:val="true"/>
          <w:lang w:bidi="fa-IR"/>
        </w:rPr>
        <w:t xml:space="preserve">- </w:t>
      </w:r>
      <w:r>
        <w:rPr>
          <w:rFonts w:cs="B Compset"/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92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ی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93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کل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ص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تخ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ئ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ل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94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استان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ان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می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خص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(</w:t>
      </w:r>
      <w:r>
        <w:rPr>
          <w:rFonts w:cs="B Compset"/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می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ورند</w:t>
      </w:r>
      <w:r>
        <w:rPr>
          <w:rFonts w:cs="B Compset"/>
          <w:rtl w:val="true"/>
          <w:lang w:bidi="fa-IR"/>
        </w:rPr>
        <w:t xml:space="preserve">.    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95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لح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6/7/1382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سی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96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غ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د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97</w:t>
      </w:r>
      <w:r>
        <w:rPr>
          <w:rFonts w:cs="B Compset"/>
          <w:rtl w:val="true"/>
          <w:lang w:bidi="fa-IR"/>
        </w:rPr>
        <w:t>- (</w:t>
      </w:r>
      <w:r>
        <w:rPr>
          <w:rFonts w:cs="B Compset"/>
          <w:rtl w:val="true"/>
          <w:lang w:bidi="fa-IR"/>
        </w:rPr>
        <w:t>اص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27/8/1386</w:t>
      </w:r>
      <w:r>
        <w:rPr>
          <w:rFonts w:cs="B Compset"/>
          <w:rtl w:val="true"/>
          <w:lang w:bidi="fa-IR"/>
        </w:rPr>
        <w:t xml:space="preserve">) </w:t>
      </w:r>
      <w:r>
        <w:rPr>
          <w:rFonts w:cs="B Compset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ز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ی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Times New Roman"/>
          <w:rtl w:val="true"/>
          <w:lang w:bidi="fa-IR"/>
        </w:rPr>
        <w:t xml:space="preserve">        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Compset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96"/>
        <w:ind w:left="15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96"/>
        <w:ind w:left="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spacing w:lineRule="auto" w:line="396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701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51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Titr"/>
      <w:b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19:00Z</dcterms:created>
  <dc:creator>deabi</dc:creator>
  <dc:description/>
  <cp:keywords/>
  <dc:language>en-US</dc:language>
  <cp:lastModifiedBy>Mr Dayabi</cp:lastModifiedBy>
  <dcterms:modified xsi:type="dcterms:W3CDTF">2014-04-26T11:57:00Z</dcterms:modified>
  <cp:revision>3</cp:revision>
  <dc:subject/>
  <dc:title/>
</cp:coreProperties>
</file>