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داري</w:t>
      </w:r>
      <w:r>
        <w:rPr>
          <w:rStyle w:val="FootnoteCharacters"/>
          <w:rStyle w:val="FootnoteAnchor"/>
          <w:rFonts w:cs="B Titr"/>
          <w:b/>
          <w:b/>
          <w:bCs/>
          <w:rtl w:val="true"/>
          <w:lang w:bidi="fa-IR"/>
        </w:rPr>
        <w:footnoteReference w:id="2"/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1/4/133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ص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حا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عدي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أس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داري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م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س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گرد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ق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ه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م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ص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كاف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ي‌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تص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د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قر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زد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مع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ت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س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3"/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خص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قو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</w:t>
      </w:r>
      <w:r>
        <w:rPr>
          <w:rStyle w:val="FootnoteCharacters"/>
          <w:rStyle w:val="FootnoteAnchor"/>
          <w:rFonts w:cs="B Titr"/>
          <w:b/>
          <w:b/>
          <w:bCs/>
          <w:rtl w:val="true"/>
          <w:lang w:bidi="fa-IR"/>
        </w:rPr>
        <w:footnoteReference w:id="4"/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2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ت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</w:t>
      </w:r>
      <w:r>
        <w:rPr>
          <w:rFonts w:cs="B Titr"/>
          <w:b/>
          <w:bCs/>
          <w:vertAlign w:val="superscript"/>
          <w:lang w:bidi="fa-IR"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3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1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ت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2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ص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نش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3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4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ت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5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جمن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5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ن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ق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منق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ع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فت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قي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اس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خص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قت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خ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زح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ناس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</w:t>
      </w:r>
      <w:r>
        <w:rPr>
          <w:rFonts w:cs="B Compset"/>
          <w:b/>
          <w:bCs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فري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گا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ط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ي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6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سر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ت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گذ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7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4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عا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ر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5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تلا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ن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ن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قو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6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مارست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رشگا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7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ظهار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ر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گا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شگا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اور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ن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زرگ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ه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8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وا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قر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غ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ث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و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تص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د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ش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نا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9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0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ختش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ريز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ماشا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ي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رت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تخا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دا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تي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خاط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اض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د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Cs/>
          <w:lang w:bidi="fa-IR"/>
        </w:rPr>
        <w:t>1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توبوس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يازمندي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س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كت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4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نها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او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ز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ر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ز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ذ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خصوص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ح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ر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د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ر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ياس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ل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ن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ص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ناس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5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6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يج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‌ه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ر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ج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نو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ي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7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ياب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د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غ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8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محص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س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يب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9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م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نه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رت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ه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م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ز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خ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قي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هن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7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لا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ان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مان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خش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خش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مك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8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Cs/>
          <w:rtl w:val="true"/>
          <w:lang w:bidi="fa-IR"/>
        </w:rPr>
        <w:t>–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ان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مان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خش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ي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تص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ظ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قا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جديد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م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ت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ال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لا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ال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لا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ن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نماي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‌ال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و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مان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9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ناق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خص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ين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مو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مان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خش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ل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خذ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جديد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8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: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8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ق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مك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ن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rFonts w:cs="B Compset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50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لا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ض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ج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اي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خ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كث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ثل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مان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فرمان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تخ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ده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تخ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لا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ت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لام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8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: </w:t>
      </w:r>
      <w:r>
        <w:rPr>
          <w:rFonts w:cs="B Compset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ئين‌نام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9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: </w:t>
      </w:r>
      <w:r>
        <w:rPr>
          <w:rFonts w:cs="B Compse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ت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پذيرد</w:t>
      </w:r>
      <w:r>
        <w:rPr>
          <w:rFonts w:cs="B Compset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ستعف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تبي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وق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53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كن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ل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ي</w:t>
      </w:r>
    </w:p>
    <w:p>
      <w:pPr>
        <w:pStyle w:val="Normal"/>
        <w:spacing w:lineRule="auto" w:line="360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4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ق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10"/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11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5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ل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ب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5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ح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ص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مان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12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ريف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5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ر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تب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يض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س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ع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ق‌الع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يض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يض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ق‌الع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ج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يض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و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خ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كث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خ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لا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ك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ر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م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ز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و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هده‌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ب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rFonts w:cs="B Compset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54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Cs/>
          <w:rtl w:val="true"/>
          <w:lang w:bidi="fa-IR"/>
        </w:rPr>
        <w:t>–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ذ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13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55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Cs/>
          <w:rtl w:val="true"/>
          <w:lang w:bidi="fa-IR"/>
        </w:rPr>
        <w:t>–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ياب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و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د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غ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ه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نظ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سط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اض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نق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نو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شن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مكنه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س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ش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اده‌رو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دان‌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رك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غ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ك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ي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م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ا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أمو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س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ك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ح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ك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ع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سا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7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ب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س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كه‌ه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س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أمو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ك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ش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ع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ي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سا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14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سي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ز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ق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ي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شر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ز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ثن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زم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ب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هده‌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شر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ز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گذ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ن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15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ي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‌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ا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ن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16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خصو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ب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خ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ض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و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اضلاب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سان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حل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ب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س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خان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د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ب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را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ت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جا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خل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7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يف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اهي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ن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خ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تك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ا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ل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ك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اهي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ن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م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ل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17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ه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مي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ز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او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ر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تي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اس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4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ك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ر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له‌كو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لق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ك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ريه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5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د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د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ه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6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8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ليغ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ب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س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ه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ا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م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ان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ر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يرخو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ي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اس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ار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‌سو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ودك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ود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ب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اع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ر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اه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ر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د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ز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ه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ن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ع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ي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ت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ذاش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18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5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م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8/3/34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19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59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39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20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7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ق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منق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ع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ش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عا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ش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8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فري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مان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خش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Cs/>
          <w:lang w:bidi="fa-IR"/>
        </w:rPr>
        <w:t>9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ق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منق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ط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ي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ئين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‌ب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21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0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ه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دا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اع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ي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ذي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ان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باش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Compset"/>
          <w:b/>
          <w:b/>
          <w:bCs/>
          <w:rtl w:val="true"/>
          <w:lang w:bidi="fa-IR"/>
        </w:rPr>
        <w:t>مقياس‌ها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وفيات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سال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Cs/>
          <w:lang w:bidi="fa-IR"/>
        </w:rPr>
        <w:t>14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تخا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دا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ديو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ك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طرن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و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ا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ل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وشا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ا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ذ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شي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لك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و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ش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فت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اب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ود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دكش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ح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ك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22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احم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ق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أ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ح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و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لت‌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ناس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ذ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س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أمو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اح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ر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ن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ا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ينم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ماب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مانخا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كاك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هوه‌خا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تور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ساژ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23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5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ي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س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يو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م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م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اه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ل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يو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ت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لاصاح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ستن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6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ن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ن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ه‌وران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7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ز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اد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ن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ع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ش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تي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ياب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د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غ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تي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وله‌ك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اض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خ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ف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عل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8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د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ز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ائ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ه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9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ئين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او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غو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Cs/>
          <w:lang w:bidi="fa-IR"/>
        </w:rPr>
        <w:t>20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س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ا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ح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ح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اح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ك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خال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ست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س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خا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گا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اراژ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ميرگا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ك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ك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تر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سا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ط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ار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م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سب‌ه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اح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ف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ش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ن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و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هك‌پ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ماب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خ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دكش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ا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خا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ائ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ل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و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سي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ط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24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ط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اس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ح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ح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ت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ك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سل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‌الاج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ح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خص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أمو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س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2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ختشوي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ر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ت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د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ود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رز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تخا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داب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ض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2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شر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ن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اج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ه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2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ه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خا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كيز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ماب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ا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طف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‌بض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ي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Cs/>
          <w:lang w:bidi="fa-IR"/>
        </w:rPr>
        <w:t>24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‌ه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25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در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ج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ئ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00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أ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ج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ط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ج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تخا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كن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أمو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ال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ط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ج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ب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نح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ز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ك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دد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ط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دائ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ك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ط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دو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ل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ز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ند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ي‌شو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26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Cs/>
          <w:lang w:bidi="fa-IR"/>
        </w:rPr>
        <w:t>25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ساخ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ياب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سف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اده‌رو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و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دول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ف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27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26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قر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غ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ل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رد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در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و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د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ل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در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كال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ب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باش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من‌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3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و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د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آئين‌نام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نك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گس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ذ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Cs/>
          <w:lang w:bidi="fa-IR"/>
        </w:rPr>
        <w:t>27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و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ماره‌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ا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بل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ص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ل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ه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يب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ن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28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Cs/>
          <w:lang w:bidi="fa-IR"/>
        </w:rPr>
        <w:t>28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ن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ه‌و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ن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ه‌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ن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29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ط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ا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س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أمو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30"/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5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Cs/>
          <w:rtl w:val="true"/>
          <w:lang w:bidi="fa-IR"/>
        </w:rPr>
        <w:t>–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ز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سي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دار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57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Cs/>
          <w:rtl w:val="true"/>
          <w:lang w:bidi="fa-IR"/>
        </w:rPr>
        <w:t>–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ك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‌الرع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مي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ش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تخا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خذ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سل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ت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ث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لا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لا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ك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لا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ري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ق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سا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ش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ب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ت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ترض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تخا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ض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گا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Compset"/>
        </w:rPr>
      </w:pPr>
      <w:r>
        <w:rPr>
          <w:rFonts w:cs="B Compset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ف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خد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خدامي</w:t>
      </w:r>
      <w:r>
        <w:rPr>
          <w:rFonts w:cs="B Compset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58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خد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ك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ئين‌نام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8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ل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43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رسان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31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32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59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Cs/>
          <w:lang w:bidi="fa-IR"/>
        </w:rPr>
        <w:t>60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Cs/>
          <w:lang w:bidi="fa-IR"/>
        </w:rPr>
        <w:t>6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33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نم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اه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ك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ظاي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ذ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ناس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س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ك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و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ندس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شن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حص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شت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ص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ت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ز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نام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ير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34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تيا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ندس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شن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تي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35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ع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د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خص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ستگاه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ن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خ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رج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زح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اس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نام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شا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پرداز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36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3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4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37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ي</w:t>
      </w:r>
      <w:r>
        <w:rPr>
          <w:rFonts w:cs="B Compset"/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5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باش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6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م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ور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ت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ياب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7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ت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فند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فري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ديبه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سل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رداد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خ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فري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5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مان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8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ص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ب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ثن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آم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ري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رش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ار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سو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‌سو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4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ر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اهنگي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5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س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تاب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44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ز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نظام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ي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كالي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قسيم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تيا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تض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ب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ه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38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بار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رس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حصر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39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ي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سي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ناس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ت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گذار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40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ل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ل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ظ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ب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م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34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سانن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41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9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0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42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ت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نزد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ت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دف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ي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تش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خ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فرست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43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حصر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مع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ق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باش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4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د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نماي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44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تب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فاص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س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فاص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فت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ل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دي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ذ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ز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فاص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ل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صند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د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لا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د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صر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ت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د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فكيك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ن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عض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س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د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دار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45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5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أمو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خصو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أ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أمو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ض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سپارن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6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46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47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7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ك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گس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بدهي‌ه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اجر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ئ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اد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ض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گس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گس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48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8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عوار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أ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يا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ل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لاه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كت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پرداز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رتي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گرد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جو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زد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5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ند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د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وجو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پ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ا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خصو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ي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ج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پ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حق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طال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طال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ين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ج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طال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ناس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پرد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ين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حق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ج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پرداز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49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9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اب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ي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س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ت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نزد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سل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ك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خا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ج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82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50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عتب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گا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ي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زرگ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80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ص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5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ص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ي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ه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8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لي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باري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نمائي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ذارن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س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سان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اي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شا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خا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خا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شنها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51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8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52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8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53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54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8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55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84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ق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توبوس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خص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قو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زرگ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ن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س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س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85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ز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ل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‌ه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زد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ش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زائي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8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89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ت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90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كس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كو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ر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9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كار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تك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9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ل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ي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تك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ق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س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ي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ي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ض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ثب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از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تك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ض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ر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گرد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ط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ش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ق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مستقيم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غ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خ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لنتي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ع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تل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‌ش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گا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9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نو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طل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ص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شت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يو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خ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م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‌ه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ص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ل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ص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كت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م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خ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د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ن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ي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ك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تمه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9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ي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زد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31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وا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وان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غاي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لغ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rFonts w:cs="B Compset"/>
          <w:b/>
          <w:bCs/>
          <w:lang w:bidi="fa-IR"/>
        </w:rPr>
        <w:t>94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ن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56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95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وزارت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گس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أ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باشن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96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تيا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غ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سي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يازمندي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س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ن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20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57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س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يازمندي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زم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ل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ذ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زم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سازم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ل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ني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اندا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ن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لاعو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ت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ن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58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ري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20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ور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59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5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ي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ذ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ل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و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ل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ل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ن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ر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تن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شت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لا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ل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ل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گرد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د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ل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قا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و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د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ياب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دخا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اض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غ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رست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خ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سي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دخا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لام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س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دخا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97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98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نس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60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س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99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مايند</w:t>
      </w:r>
      <w:r>
        <w:rPr>
          <w:rFonts w:cs="B Compset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ت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ط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ض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ي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ح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ذ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ث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عوار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دا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ما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د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نسو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61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ه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‌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ي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ست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ج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رامي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خش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ب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ميران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ج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رامي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خش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ب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مير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قسي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ست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نقا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حفاظ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يگ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ي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عل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ا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خش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ر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گرد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80</w:t>
      </w:r>
      <w:r>
        <w:rPr>
          <w:rFonts w:cs="B Compset"/>
          <w:b/>
          <w:bCs/>
          <w:rtl w:val="true"/>
          <w:lang w:bidi="fa-IR"/>
        </w:rPr>
        <w:t xml:space="preserve">% </w:t>
      </w:r>
      <w:r>
        <w:rPr>
          <w:rFonts w:cs="B Compset"/>
          <w:b/>
          <w:b/>
          <w:bCs/>
          <w:rtl w:val="true"/>
          <w:lang w:bidi="fa-IR"/>
        </w:rPr>
        <w:t>وج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عالي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62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فاظ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ست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7/5/1352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63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ز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ك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ضائ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ان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55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ل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نج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ف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ي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ي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ي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ظ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ح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64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شهرداري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اس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لا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ب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ل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ش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آمده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حفاظ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مان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خش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ير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اد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ست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ك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ز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رش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شاميد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اور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65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00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الك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خ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أمو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ص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محص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ل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سي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قا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‌ه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ك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ض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گس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گس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ين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ضي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تب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ق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ت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تخا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خ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قا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ين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ل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س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اس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ج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نماي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ل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س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66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ائ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ك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ل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ق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ياب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ياب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و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ست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يم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ال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rFonts w:cs="B Compset"/>
          <w:b/>
          <w:bCs/>
          <w:rtl w:val="true"/>
          <w:lang w:bidi="fa-IR"/>
        </w:rPr>
        <w:t>. (</w:t>
      </w:r>
      <w:r>
        <w:rPr>
          <w:rFonts w:cs="B Compset"/>
          <w:b/>
          <w:b/>
          <w:bCs/>
          <w:rtl w:val="true"/>
          <w:lang w:bidi="fa-IR"/>
        </w:rPr>
        <w:t>جر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رمر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ض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ين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دد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قا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ماي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67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ائ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جا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ل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ق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ياب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ياب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و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ست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يم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ال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جر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رمر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ض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ين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دد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قا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ماي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68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رمر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ن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قف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قف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ينف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لام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ائ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را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3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69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5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ركي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ق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ركي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يم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ركي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مس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ركي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ت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د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5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باشد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70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جا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ح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ل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ماين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جا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ي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حك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لاح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71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هند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ح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طب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اس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ضم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مر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طاب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اس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ن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ت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ن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ثب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قص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م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ه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رو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دد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تك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ج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ر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ا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ك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كو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ظ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م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شت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ائ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ثيرالانت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گرد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كوم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قو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ن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ند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مأم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ك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طب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تك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قص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خ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تك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ند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أم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ج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ز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ق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أم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ئ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ز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أم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تظ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و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72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8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لاحظ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‌ه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حا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Cs/>
          <w:lang w:bidi="fa-IR"/>
        </w:rPr>
        <w:t>24/11/1355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ر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لام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باش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‌ه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د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اد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ر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ر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لام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باش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73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9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ساختمان‌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باشن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74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0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فر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شته‌ان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رأ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75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آ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ر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ست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جديد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76"/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0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گا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قا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سل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كل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تب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ن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ار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ع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ي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ج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ح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0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نام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تيا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9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حا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ست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ح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ست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د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0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خا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ل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صو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ظ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اط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97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98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حدا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ب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سي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تص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ب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ت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ي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ر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ي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سف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ناس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ر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ر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رم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0</w:t>
      </w:r>
      <w:r>
        <w:rPr>
          <w:rFonts w:cs="B Compset"/>
          <w:b/>
          <w:bCs/>
          <w:rtl w:val="true"/>
          <w:lang w:bidi="fa-IR"/>
        </w:rPr>
        <w:t>% (</w:t>
      </w:r>
      <w:r>
        <w:rPr>
          <w:rFonts w:cs="B Compset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صد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04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م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شت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لس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سد</w:t>
      </w:r>
      <w:r>
        <w:rPr>
          <w:rFonts w:cs="B Compset"/>
          <w:b/>
          <w:bCs/>
          <w:rtl w:val="true"/>
          <w:lang w:bidi="fa-IR"/>
        </w:rPr>
        <w:t xml:space="preserve">. </w:t>
      </w:r>
      <w:r>
        <w:rPr>
          <w:rFonts w:cs="B Compset"/>
          <w:b/>
          <w:b/>
          <w:bCs/>
          <w:rtl w:val="true"/>
          <w:lang w:bidi="fa-IR"/>
        </w:rPr>
        <w:t>ما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ع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05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د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1/2/133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س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ش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قي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قو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06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ثن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ز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من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5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44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دا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يمان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م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نج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م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ر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ق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07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توه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ؤس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ظي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ب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ه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خد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تك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ازا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ي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ك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08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لغ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Style w:val="FootnoteCharacters"/>
          <w:rStyle w:val="FootnoteAnchor"/>
          <w:rFonts w:cs="B Compset"/>
          <w:b/>
          <w:b/>
          <w:bCs/>
          <w:rtl w:val="true"/>
          <w:lang w:bidi="fa-IR"/>
        </w:rPr>
        <w:footnoteReference w:id="77"/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09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س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ع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زرگ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10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خرو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ض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ي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و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كيز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يب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ز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ط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ي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ق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ام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متن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يب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كيز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ص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قو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ي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و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ان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بل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ل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7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ساب‌ه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عترا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ميسي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7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ط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اج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ئ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ا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گذار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11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س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ر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ان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غ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راض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دي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م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ي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7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39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ري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ت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ح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فرو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أس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رح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خت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زرگ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ج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مل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زمي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ئ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/8/39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ك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اور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ي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رت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ز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12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اد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ؤ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ل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عل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چ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شگا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ر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غيرانتف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رب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د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راز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زب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ي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ستغ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عاف‌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ك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وار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داري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اه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24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13</w:t>
      </w:r>
      <w:r>
        <w:rPr>
          <w:rFonts w:cs="B Compset"/>
          <w:b/>
          <w:bCs/>
          <w:rtl w:val="true"/>
          <w:lang w:bidi="fa-IR"/>
        </w:rPr>
        <w:t xml:space="preserve">- </w:t>
      </w:r>
      <w:r>
        <w:rPr>
          <w:rFonts w:cs="B Compse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5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4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5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5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55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58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59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Cs/>
          <w:lang w:bidi="fa-IR"/>
        </w:rPr>
        <w:t>60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Cs/>
          <w:lang w:bidi="fa-IR"/>
        </w:rPr>
        <w:t>61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Cs/>
          <w:lang w:bidi="fa-IR"/>
        </w:rPr>
        <w:t>63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Cs/>
          <w:lang w:bidi="fa-IR"/>
        </w:rPr>
        <w:t>64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69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0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ذ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72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Cs/>
          <w:lang w:bidi="fa-IR"/>
        </w:rPr>
        <w:t>7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(</w:t>
      </w:r>
      <w:r>
        <w:rPr>
          <w:rFonts w:cs="B Compset"/>
          <w:b/>
          <w:b/>
          <w:bCs/>
          <w:rtl w:val="true"/>
          <w:lang w:bidi="fa-IR"/>
        </w:rPr>
        <w:t>اصل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8206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5/7/42</w:t>
      </w:r>
      <w:r>
        <w:rPr>
          <w:rFonts w:cs="B Compset"/>
          <w:b/>
          <w:bCs/>
          <w:rtl w:val="true"/>
          <w:lang w:bidi="fa-IR"/>
        </w:rPr>
        <w:t xml:space="preserve">)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81</w:t>
      </w:r>
      <w:r>
        <w:rPr>
          <w:rFonts w:cs="B Compset"/>
          <w:b/>
          <w:bCs/>
          <w:rtl w:val="true"/>
          <w:lang w:bidi="fa-IR"/>
        </w:rPr>
        <w:t>-</w:t>
      </w:r>
      <w:r>
        <w:rPr>
          <w:rFonts w:cs="B Compset"/>
          <w:b/>
          <w:bCs/>
          <w:lang w:bidi="fa-IR"/>
        </w:rPr>
        <w:t>83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334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رر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غ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لغ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ي‌شود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24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14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119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ر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نت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2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24"/>
        <w:jc w:val="center"/>
        <w:rPr/>
      </w:pPr>
      <w:r>
        <w:rPr>
          <w:rFonts w:cs="B Titr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فس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اح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ح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9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داري‌ها</w:t>
      </w:r>
      <w:r>
        <w:rPr>
          <w:rStyle w:val="FootnoteCharacters"/>
          <w:rStyle w:val="FootnoteAnchor"/>
          <w:rFonts w:cs="B Titr"/>
          <w:b/>
          <w:b/>
          <w:bCs/>
          <w:rtl w:val="true"/>
          <w:lang w:bidi="fa-IR"/>
        </w:rPr>
        <w:footnoteReference w:id="78"/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0/7/1373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ح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قص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قسي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ستان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خش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ب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ذك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ب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خ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قسي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ست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ج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رد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گون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ر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حد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قسي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هرستان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مج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آيد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06" w:leader="none"/>
        </w:tabs>
        <w:spacing w:lineRule="auto" w:line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تفس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شت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اح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عل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ش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هر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يكه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ي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ف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جل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20/7/1373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گه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ست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06" w:leader="none"/>
        </w:tabs>
        <w:spacing w:lineRule="auto" w:line="324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701" w:gutter="0" w:header="0" w:top="1418" w:footer="709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32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group id="shape_0" style="position:absolute;left:10466;top:15398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752;top:15726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32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Lotus;Courier New"/>
        </w:rPr>
        <w:t>1334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Lotus;Courier New"/>
        </w:rPr>
        <w:t>144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لي</w:t>
      </w:r>
      <w:r>
        <w:rPr>
          <w:rtl w:val="true"/>
        </w:rPr>
        <w:t xml:space="preserve"> </w:t>
      </w:r>
      <w:r>
        <w:rPr>
          <w:rFonts w:cs="Lotus;Courier New"/>
        </w:rPr>
        <w:t>173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ه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ه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ا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ا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ه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ه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ج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ود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4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ورا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تاب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فرماييد</w:t>
      </w:r>
      <w:r>
        <w:rPr>
          <w:rFonts w:cs="Lotus;Courier New"/>
          <w:rtl w:val="true"/>
          <w:lang w:bidi="fa-IR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ور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سوم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فرمائيد</w:t>
      </w:r>
      <w:r>
        <w:rPr>
          <w:rFonts w:cs="Lotus;Courier New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45</w:t>
      </w:r>
      <w:r>
        <w:rPr>
          <w:rFonts w:cs="Lotus;Courier New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لحاق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>-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نو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ورا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‌شود</w:t>
      </w:r>
      <w:r>
        <w:rPr>
          <w:rFonts w:cs="Lotus;Courier New"/>
          <w:rtl w:val="true"/>
          <w:lang w:bidi="fa-IR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  <w:lang w:bidi="fa-IR"/>
        </w:rPr>
        <w:t xml:space="preserve">-  </w:t>
      </w:r>
      <w:r>
        <w:rPr>
          <w:rFonts w:cs="Lotus;Courier New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;Courier New"/>
        </w:rPr>
        <w:t>4</w:t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لحاقي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 xml:space="preserve">. </w:t>
      </w:r>
      <w:r>
        <w:rPr>
          <w:rFonts w:cs="Lotus;Courier New"/>
          <w:rtl w:val="true"/>
        </w:rPr>
        <w:t>اكن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طبق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وراه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م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ي‌شود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كنو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ورا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‌شود</w:t>
      </w:r>
      <w:r>
        <w:rPr>
          <w:rFonts w:cs="Lotus;Courier New"/>
          <w:rtl w:val="true"/>
          <w:lang w:bidi="fa-IR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لحاق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17/5/1352</w:t>
      </w:r>
      <w:r>
        <w:rPr>
          <w:rFonts w:cs="Lotus;Courier New"/>
          <w:rtl w:val="true"/>
          <w:lang w:bidi="fa-IR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لحاق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لحاق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لحاق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عدا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روش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 xml:space="preserve">[ ] </w:t>
      </w:r>
      <w:r>
        <w:rPr>
          <w:rFonts w:cs="Lotus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راء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حد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ويه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ظري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گهبان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ظره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شورت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دگستر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ضميم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435</w:t>
      </w:r>
      <w:r>
        <w:rPr>
          <w:rFonts w:cs="Lotus;Courier New"/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كروش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فرمائيد</w:t>
      </w:r>
      <w:r>
        <w:rPr>
          <w:rFonts w:cs="Lotus;Courier New"/>
          <w:rtl w:val="true"/>
          <w:lang w:bidi="fa-IR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لحاق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17/5/1352</w:t>
      </w:r>
      <w:r>
        <w:rPr>
          <w:rFonts w:cs="Lotus;Courier New"/>
          <w:rtl w:val="true"/>
          <w:lang w:bidi="fa-IR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لحاق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لحاق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لحاق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11/1345</w:t>
      </w:r>
      <w:r>
        <w:rPr>
          <w:rFonts w:cs="Lotus;Courier New"/>
          <w:rtl w:val="true"/>
          <w:lang w:bidi="fa-IR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</w:rPr>
        <w:t>29/7/1354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لحاق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7/3/1352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4/4/1359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4/4/1359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Lotus;Courier New"/>
        </w:rPr>
        <w:t>96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لي</w:t>
      </w:r>
      <w:r>
        <w:rPr>
          <w:rtl w:val="true"/>
        </w:rPr>
        <w:t xml:space="preserve"> </w:t>
      </w:r>
      <w:r>
        <w:rPr>
          <w:rFonts w:cs="Lotus;Courier New"/>
        </w:rPr>
        <w:t>113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11/1345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17/5/52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27/6/58</w:t>
      </w:r>
      <w:r>
        <w:rPr>
          <w:rFonts w:cs="Lotus;Courier New"/>
          <w:rtl w:val="true"/>
        </w:rPr>
        <w:t>-</w:t>
      </w:r>
      <w:r>
        <w:rPr>
          <w:rFonts w:cs="Lotus;Courier New"/>
        </w:rPr>
        <w:t>21/9/58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</w:rPr>
        <w:t>24/4/59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1/9/1358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Lotus;Courier New"/>
        </w:rPr>
        <w:t>36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نسوخ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ست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هرساز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عمار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يران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Lotus;Courier New"/>
        </w:rPr>
        <w:t>36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نوساز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وعمرا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شهري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لحاق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1/12/1372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لحاق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1/12/1372</w:t>
      </w:r>
      <w:r>
        <w:rPr>
          <w:rFonts w:cs="Lotus;Courier New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لحاق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1/12/1372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>-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لحاق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1/12/1372</w:t>
      </w:r>
      <w:r>
        <w:rPr>
          <w:rFonts w:cs="Lotus;Courier New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17/5/1352</w:t>
      </w:r>
      <w:r>
        <w:rPr>
          <w:rFonts w:cs="Lotus;Courier New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6/1358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6/1358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6/1358</w:t>
      </w:r>
      <w:r>
        <w:rPr>
          <w:rFonts w:cs="Lotus;Courier New"/>
          <w:rtl w:val="true"/>
          <w:lang w:bidi="fa-IR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6/1358</w:t>
      </w:r>
      <w:r>
        <w:rPr>
          <w:rFonts w:cs="Lotus;Courier New"/>
          <w:rtl w:val="true"/>
          <w:lang w:bidi="fa-IR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صلاح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Lotus;Courier New"/>
          <w:lang w:bidi="fa-IR"/>
        </w:rPr>
        <w:t>27/6/1358</w:t>
      </w:r>
      <w:r>
        <w:rPr>
          <w:rFonts w:cs="Lotus;Courier New"/>
          <w:rtl w:val="true"/>
          <w:lang w:bidi="fa-IR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6/1358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صلاح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6/1358</w:t>
      </w:r>
      <w:r>
        <w:rPr>
          <w:rFonts w:cs="Lotus;Courier New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لحاق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6/1358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>-</w:t>
      </w:r>
      <w:r>
        <w:rPr>
          <w:rFonts w:cs="Lotus;Courier New"/>
          <w:rtl w:val="true"/>
        </w:rPr>
        <w:t xml:space="preserve"> </w:t>
      </w:r>
      <w:r>
        <w:rPr>
          <w:rFonts w:cs="Lotus;Courier New"/>
          <w:rtl w:val="true"/>
        </w:rPr>
        <w:t>الحاق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6/1358</w:t>
      </w:r>
      <w:r>
        <w:rPr>
          <w:rFonts w:cs="Lotus;Courier New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الحاقي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7/6/1358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Lotus;Courier New"/>
        </w:rPr>
        <w:t>24/4/1359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;Courier New"/>
          <w:rtl w:val="true"/>
        </w:rPr>
        <w:t xml:space="preserve">- </w:t>
      </w:r>
      <w:r>
        <w:rPr>
          <w:rFonts w:cs="Lotus;Courier New"/>
          <w:rtl w:val="true"/>
        </w:rPr>
        <w:t>نقل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Lotus;Courier New"/>
        </w:rPr>
        <w:t>1373</w:t>
      </w:r>
      <w:r>
        <w:rPr>
          <w:rFonts w:cs="Lotus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Lotus;Courier New"/>
          <w:rtl w:val="true"/>
        </w:rPr>
        <w:t>ص</w:t>
      </w:r>
      <w:r>
        <w:rPr>
          <w:rtl w:val="true"/>
        </w:rPr>
        <w:t xml:space="preserve"> </w:t>
      </w:r>
      <w:r>
        <w:rPr>
          <w:rFonts w:cs="Lotus;Courier New"/>
        </w:rPr>
        <w:t>513</w:t>
      </w:r>
      <w:r>
        <w:rPr>
          <w:rFonts w:cs="Lotus;Courier New"/>
          <w:rtl w:val="true"/>
        </w:rPr>
        <w:t>.</w:t>
      </w:r>
      <w:r>
        <w:rPr>
          <w:rFonts w:cs="Lotus;Courier New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7:00Z</dcterms:created>
  <dc:creator>deabi</dc:creator>
  <dc:description/>
  <cp:keywords/>
  <dc:language>en-US</dc:language>
  <cp:lastModifiedBy>deabi</cp:lastModifiedBy>
  <dcterms:modified xsi:type="dcterms:W3CDTF">2013-10-15T09:27:00Z</dcterms:modified>
  <cp:revision>2</cp:revision>
  <dc:subject/>
  <dc:title/>
</cp:coreProperties>
</file>