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9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/3/7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شهرک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/5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ر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ب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0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0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/5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هرست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ح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تخاب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ث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دی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گان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یه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پ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پ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ق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دولت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..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پ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ک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ع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اه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ج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سق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ج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9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د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شته</w:t>
      </w:r>
      <w:r>
        <w:rPr>
          <w:rFonts w:cs="B Compset"/>
          <w:rtl w:val="true"/>
          <w:lang w:bidi="fa-IR"/>
        </w:rPr>
        <w:t>)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ع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/4/136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دی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6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گزار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ش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گی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لف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ـ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ل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ک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فنگ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گرف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عو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ص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ق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8/1386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ه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ط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ی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ل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ف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یر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ف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گ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ص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ه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لاک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1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/11/138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/8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ـ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ـ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ـ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ستع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ل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color w:val="FF0000"/>
          <w:lang w:bidi="fa-IR"/>
        </w:rPr>
      </w:pPr>
      <w:r>
        <w:rPr>
          <w:rFonts w:cs="B Compset"/>
          <w:color w:val="FF0000"/>
          <w:rtl w:val="true"/>
          <w:lang w:bidi="fa-IR"/>
        </w:rPr>
        <w:t>برنام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یز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خصوص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شارک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رد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نج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خدما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جتماع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قتصاد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عمران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فرهنگ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آموزش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سای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م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فاه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وافق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دستگاهه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ذ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بط</w:t>
      </w:r>
      <w:r>
        <w:rPr>
          <w:rFonts w:cs="B Compset"/>
          <w:color w:val="FF000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ش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او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العم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مز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ی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و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شا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ن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ا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سال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ه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color w:val="FF0000"/>
          <w:lang w:bidi="fa-IR"/>
        </w:rPr>
      </w:pPr>
      <w:r>
        <w:rPr>
          <w:rFonts w:cs="B Compset"/>
          <w:color w:val="FF0000"/>
          <w:rtl w:val="true"/>
          <w:lang w:bidi="fa-IR"/>
        </w:rPr>
        <w:t>تصویب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قررا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لاز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پیشنها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شهردا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جه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وشت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وع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طلب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ی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لصاق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وع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وشت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آگه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تابل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و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دیواره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ش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عای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قررا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وضوع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نتشا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آ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ر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طلاع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عموم</w:t>
      </w:r>
      <w:r>
        <w:rPr>
          <w:rFonts w:cs="B Compset"/>
          <w:color w:val="FF000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د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ه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ثبتـ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ـعا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color w:val="FF0000"/>
          <w:lang w:bidi="fa-IR"/>
        </w:rPr>
      </w:pPr>
      <w:r>
        <w:rPr>
          <w:rFonts w:cs="B Compset"/>
          <w:color w:val="FF0000"/>
          <w:rtl w:val="true"/>
          <w:lang w:bidi="fa-IR"/>
        </w:rPr>
        <w:t>تبصر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lang w:bidi="fa-IR"/>
        </w:rPr>
        <w:t>2</w:t>
      </w:r>
      <w:r>
        <w:rPr>
          <w:rFonts w:cs="B Compset"/>
          <w:color w:val="FF0000"/>
          <w:rtl w:val="true"/>
          <w:lang w:bidi="fa-IR"/>
        </w:rPr>
        <w:t>- (</w:t>
      </w:r>
      <w:r>
        <w:rPr>
          <w:rFonts w:cs="B Compset"/>
          <w:color w:val="FF0000"/>
          <w:rtl w:val="true"/>
          <w:lang w:bidi="fa-IR"/>
        </w:rPr>
        <w:t>الحاق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lang w:bidi="fa-IR"/>
        </w:rPr>
        <w:t>27/8/1386</w:t>
      </w:r>
      <w:r>
        <w:rPr>
          <w:rFonts w:cs="B Compset"/>
          <w:color w:val="FF0000"/>
          <w:rtl w:val="true"/>
          <w:lang w:bidi="fa-IR"/>
        </w:rPr>
        <w:t xml:space="preserve">) </w:t>
      </w:r>
      <w:r>
        <w:rPr>
          <w:rFonts w:cs="B Compset"/>
          <w:color w:val="FF0000"/>
          <w:rtl w:val="true"/>
          <w:lang w:bidi="fa-IR"/>
        </w:rPr>
        <w:t>شور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ش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وظف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س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یک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سخ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تیج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گزارش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حسابرس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سم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جه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ررس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گون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قدا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قانون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زار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کشو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رسا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ماید</w:t>
      </w:r>
      <w:r>
        <w:rPr>
          <w:rFonts w:cs="B Compset"/>
          <w:color w:val="FF000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color w:val="FF0000"/>
          <w:lang w:bidi="fa-IR"/>
        </w:rPr>
      </w:pPr>
      <w:r>
        <w:rPr>
          <w:rFonts w:cs="B Compset"/>
          <w:color w:val="FF0000"/>
          <w:rtl w:val="true"/>
          <w:lang w:bidi="fa-IR"/>
        </w:rPr>
        <w:t>(</w:t>
      </w:r>
      <w:r>
        <w:rPr>
          <w:rFonts w:cs="B Compset"/>
          <w:color w:val="FF0000"/>
          <w:rtl w:val="true"/>
          <w:lang w:bidi="fa-IR"/>
        </w:rPr>
        <w:t>الحاق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lang w:bidi="fa-IR"/>
        </w:rPr>
        <w:t>6/7/1382</w:t>
      </w:r>
      <w:r>
        <w:rPr>
          <w:rFonts w:cs="B Compset"/>
          <w:color w:val="FF0000"/>
          <w:rtl w:val="true"/>
          <w:lang w:bidi="fa-IR"/>
        </w:rPr>
        <w:t xml:space="preserve">) </w:t>
      </w:r>
      <w:r>
        <w:rPr>
          <w:rFonts w:cs="B Compset"/>
          <w:color w:val="FF0000"/>
          <w:rtl w:val="true"/>
          <w:lang w:bidi="fa-IR"/>
        </w:rPr>
        <w:t>شو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وظف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س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د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پای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ه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سا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ال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صور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ودج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هزین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خو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جه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طلاع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عموم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منتشر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مای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نسخ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آ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را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جه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ررس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به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شورا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شهرست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ستان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ارسال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Compset"/>
          <w:color w:val="FF0000"/>
          <w:rtl w:val="true"/>
          <w:lang w:bidi="fa-IR"/>
        </w:rPr>
        <w:t>کند</w:t>
      </w:r>
      <w:r>
        <w:rPr>
          <w:rFonts w:cs="B Compset"/>
          <w:color w:val="FF0000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غ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و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ضم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لغ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سل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عضوی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ائ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شو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پرون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مرا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ذ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لاح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رس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م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گردد</w:t>
      </w:r>
      <w:r>
        <w:rPr>
          <w:rFonts w:cs="B Compset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و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رتکا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نسب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ررس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آ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هیأ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ح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ختلا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ست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قد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خواه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lang w:bidi="fa-IR"/>
        </w:rPr>
        <w:t>7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و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4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ب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Compset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/9/137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/9/137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57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5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1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ند</w:t>
      </w:r>
      <w:r>
        <w:rPr>
          <w:rFonts w:cs="B Compset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spacing w:lineRule="auto" w:line="396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418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7:00Z</dcterms:created>
  <dc:creator>Masoome</dc:creator>
  <dc:description/>
  <cp:keywords/>
  <dc:language>en-US</dc:language>
  <cp:lastModifiedBy>m.ghandali</cp:lastModifiedBy>
  <cp:lastPrinted>2009-04-06T08:19:00Z</cp:lastPrinted>
  <dcterms:modified xsi:type="dcterms:W3CDTF">2015-03-03T09:25:00Z</dcterms:modified>
  <cp:revision>24</cp:revision>
  <dc:subject/>
  <dc:title>   تبصره2-بند «ل»-در اجرای مواد(128)قانون برنامه چهارم توسعه اقتصادی ، اجتماعی و فرهنگی جمهوری اسلامی ایران و (177) قانون برنامه سوم توسعه اقتصادی ، اجتماعی و فرهنگی جمهوری اسلامی ایران (تنفیذی در برنامه چهارم) و به منظور ایجاد تسهیلات برای انتقال پادگان</dc:title>
</cp:coreProperties>
</file>